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3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ẪU SỔ KHÁM SỨC KHỎE ĐỊNH KỲ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Ban hành kèm theo Thông tư số 09/2023/TT-BYT ngày 05 tháng 5 năm 2023 của Bộ trưởng Bộ Y tế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Ổ KHÁM SỨC KHỎE ĐỊNH KỲ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8220"/>
      </w:tblGrid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Ả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x6 cm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ind w:left="2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Họ và tên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chữ in hoa): …………………………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</w:t>
            </w:r>
          </w:p>
          <w:p>
            <w:pPr>
              <w:pStyle w:val="Normal"/>
              <w:spacing w:lineRule="auto" w:line="240" w:before="120" w:after="0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Giới tính: Nam □    Nữ □ Tuổi ……………………………………....</w:t>
            </w:r>
          </w:p>
          <w:p>
            <w:pPr>
              <w:pStyle w:val="Normal"/>
              <w:spacing w:lineRule="auto" w:line="240" w:before="120" w:after="0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Số CMND/CCCD/Hộ chiếu/Định danh CD: ………………….......</w:t>
            </w:r>
          </w:p>
          <w:p>
            <w:pPr>
              <w:pStyle w:val="Normal"/>
              <w:spacing w:lineRule="auto" w:line="240" w:before="120" w:after="0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 ngày …../……/…… Tại ………………………………………......</w:t>
            </w:r>
          </w:p>
          <w:p>
            <w:pPr>
              <w:pStyle w:val="Normal"/>
              <w:spacing w:lineRule="auto" w:line="240" w:before="120" w:after="0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Số thẻ BHYT: …………………………5. Số điện thoại liên hệ: 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Nơi ở hiện tại: 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Nghề nghiệp: 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Nơi công tác, học tập: 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Ngày bắt đầu vào làm việc tại đơn vị hiện nay: ………/ ……./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Nghề, công việc trước đây (liệt kê công việc đã làm trong 10 năm gần đây, tính từ thời điểm gần nhất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ời gian làm việc …….năm ……tháng từ ngày ……/……/……… đến ……/……/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ời gian làm việc …….năm ……tháng từ ngày ……/……/……… đến ……/……/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Tiền sử bệnh, tật của gia đình: 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/>
        <w:t>12. Tiền sử bệnh, tật của bản thân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1967"/>
        <w:gridCol w:w="3019"/>
        <w:gridCol w:w="2084"/>
      </w:tblGrid>
      <w:tr>
        <w:trPr/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bệnh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át hiện năm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bệnh nghề nghiệp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át hiện năm</w:t>
            </w:r>
          </w:p>
        </w:tc>
      </w:tr>
      <w:tr>
        <w:trPr/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Người lao động xác nhậ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,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ngày ……..tháng……..năm…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ập sổ KSK định k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, tên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HÁM SỨC KHỎE ĐỊNH KỲ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TIỀN SỬ BỆNH, TẬT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Bác sỹ khám sức khỏe hỏi và ghi chép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ền sử sản phụ kho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Đối với nữ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ắt đầu thấy kinh nguyệt năm bao nhiêu tuổi: □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ính chất kinh nguyệt: Đều □           Không đều □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u kỳ kinh: □□ ngày           Lượng kinh: □□ ngày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au bụng kinh: Có □     Không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ã lập gia đình: Có □  Chưa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ARA: □□□□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Số lần mổ sản, phụ khoa: Có □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Ghi rõ: ……………………. </w:t>
      </w:r>
      <w:r>
        <w:rPr>
          <w:rFonts w:eastAsia="Times New Roman" w:cs="Times New Roman" w:ascii="Times New Roman" w:hAnsi="Times New Roman"/>
          <w:sz w:val="24"/>
          <w:szCs w:val="24"/>
        </w:rPr>
        <w:t>Chưa □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Có đang áp dụng BPTT không? Có 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hi rõ: 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hông □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KHÁM THỂ LỰC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iều cao: ……………cm; Cân nặng: ………………Kg; Chỉ số BMI: 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ạch: ……………………………lần/phút; Huyết áp: …………../ ………………… mmH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ân loại thể lực: 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KHÁM LÂM SÀ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7463"/>
        <w:gridCol w:w="2160"/>
      </w:tblGrid>
      <w:tr>
        <w:trPr/>
        <w:tc>
          <w:tcPr>
            <w:tcW w:w="8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 khám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tên, chữ ký của Bác sỹ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khoa</w:t>
            </w:r>
          </w:p>
        </w:tc>
      </w:tr>
      <w:tr>
        <w:trPr/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7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uần hoàn: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7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ô hấp:</w:t>
            </w:r>
          </w:p>
        </w:tc>
        <w:tc>
          <w:tcPr>
            <w:tcW w:w="2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7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iêu hóa:</w:t>
            </w:r>
          </w:p>
        </w:tc>
        <w:tc>
          <w:tcPr>
            <w:tcW w:w="2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7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ận-Tiết niệu:</w:t>
            </w:r>
          </w:p>
        </w:tc>
        <w:tc>
          <w:tcPr>
            <w:tcW w:w="2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)</w:t>
            </w:r>
          </w:p>
        </w:tc>
        <w:tc>
          <w:tcPr>
            <w:tcW w:w="7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ội tiết:</w:t>
            </w:r>
          </w:p>
        </w:tc>
        <w:tc>
          <w:tcPr>
            <w:tcW w:w="2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7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ơ - xương - khớp:</w:t>
            </w:r>
          </w:p>
        </w:tc>
        <w:tc>
          <w:tcPr>
            <w:tcW w:w="2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)</w:t>
            </w:r>
          </w:p>
        </w:tc>
        <w:tc>
          <w:tcPr>
            <w:tcW w:w="7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ần kinh:</w:t>
            </w:r>
          </w:p>
        </w:tc>
        <w:tc>
          <w:tcPr>
            <w:tcW w:w="2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)</w:t>
            </w:r>
          </w:p>
        </w:tc>
        <w:tc>
          <w:tcPr>
            <w:tcW w:w="7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âm thần:</w:t>
            </w:r>
          </w:p>
        </w:tc>
        <w:tc>
          <w:tcPr>
            <w:tcW w:w="2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ắt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ết quả khám thị 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Không kính: Mắt phải …….. Mắt trái 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 kính: Mắt phải ……… Mắt trái ……………</w:t>
            </w:r>
          </w:p>
        </w:tc>
        <w:tc>
          <w:tcPr>
            <w:tcW w:w="2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ác bệnh về mắt (nếu có):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i - Mũi - Họng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ết quả khám thính lực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 trái: Nói thường ……………….m; Nói thầm…………………m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 phải: Nói thường ……………… m; Nói thầm…………………m</w:t>
            </w:r>
          </w:p>
        </w:tc>
        <w:tc>
          <w:tcPr>
            <w:tcW w:w="2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ác bệnh về tai mũi họng (nếu có):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ăng - Hàm - Mặt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ết quả khá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àm trên: 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m dưới: ……………………………………………….</w:t>
            </w:r>
          </w:p>
        </w:tc>
        <w:tc>
          <w:tcPr>
            <w:tcW w:w="2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ác bệnh về răng hàm mặt (nếu có):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 liễu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ết quả khám:</w:t>
            </w:r>
          </w:p>
        </w:tc>
        <w:tc>
          <w:tcPr>
            <w:tcW w:w="2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hụ sản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Chi tiết nội dung khám theo Danh mục tại Phụ lục 3b)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ết quả khám: 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loại: ……………………………………………………………………….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KHÁM CẬN LÂM SÀ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4"/>
        <w:gridCol w:w="1952"/>
      </w:tblGrid>
      <w:tr>
        <w:trPr>
          <w:trHeight w:val="3031" w:hRule="atLeast"/>
        </w:trPr>
        <w:tc>
          <w:tcPr>
            <w:tcW w:w="8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 nghiệm huyết học/sinh hóa/X.quang và các xét nghiệm khác khi có chỉ định của bác sỹ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Kết quả: 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Đánh giá: 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 KẾT LUẬN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Phân loại sức khỏe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instrText xml:space="preserve"> HYPERLINK "http://192.168.150.41/LawMan/DocLaw/5/6/5/2/00565202.htm" \l "_ftn1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Các bệnh, tật (nếu có)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instrText xml:space="preserve"> HYPERLINK "http://192.168.150.41/LawMan/DocLaw/5/6/5/2/00565202.htm" \l "_ftn2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 ………tháng ………năm .....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KẾT LUẬ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3" w:right="104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50:00Z</dcterms:created>
  <dc:creator>Anh Hong</dc:creator>
  <dc:description/>
  <cp:keywords/>
  <dc:language>en-US</dc:language>
  <cp:lastModifiedBy>WINDOWS</cp:lastModifiedBy>
  <cp:lastPrinted>2023-07-19T22:29:00Z</cp:lastPrinted>
  <dcterms:modified xsi:type="dcterms:W3CDTF">2023-07-19T15:29:00Z</dcterms:modified>
  <cp:revision>2</cp:revision>
  <dc:subject/>
  <dc:title/>
</cp:coreProperties>
</file>